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                                             …………………………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XIII Zlot Szkolnych Kół PTSM</w:t>
      </w:r>
    </w:p>
    <w:p>
      <w:pPr>
        <w:pStyle w:val="Normal"/>
        <w:spacing w:lineRule="auto" w:line="360"/>
        <w:jc w:val="center"/>
        <w:rPr/>
      </w:pPr>
      <w:r>
        <w:rPr/>
        <w:t>Radom 13.03.2020 r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6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1419"/>
        <w:gridCol w:w="1565"/>
        <w:gridCol w:w="13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Dyrektor szkoły:</w:t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                                             …………………………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XIII Zlot Szkolnych Kół PTS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Radom 13.03.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6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1419"/>
        <w:gridCol w:w="1565"/>
        <w:gridCol w:w="13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Dyrektor szkoły:</w:t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6:00Z</dcterms:created>
  <dc:creator>Justyna</dc:creator>
  <dc:description/>
  <cp:keywords/>
  <dc:language>en-US</dc:language>
  <cp:lastModifiedBy>Justyna</cp:lastModifiedBy>
  <dcterms:modified xsi:type="dcterms:W3CDTF">2020-03-02T21:16:00Z</dcterms:modified>
  <cp:revision>2</cp:revision>
  <dc:subject/>
  <dc:title>(pieczęć szkoły)                                              …………………………                                                                                                                                                </dc:title>
</cp:coreProperties>
</file>